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8"/>
          <w:szCs w:val="28"/>
        </w:rPr>
      </w:pPr>
      <w:r>
        <w:rPr>
          <w:rFonts w:cs="Times New Roman" w:ascii="Times New Roman" w:hAnsi="Times New Roman"/>
          <w:bCs/>
          <w:sz w:val="28"/>
          <w:szCs w:val="28"/>
        </w:rPr>
        <w:t xml:space="preserve">ACTIONS TO FURTHER MAJOR OBJECTIVES </w:t>
      </w:r>
    </w:p>
    <w:p>
      <w:pPr>
        <w:pStyle w:val="Heading1"/>
        <w:jc w:val="center"/>
        <w:rPr>
          <w:rFonts w:ascii="Times New Roman" w:hAnsi="Times New Roman" w:cs="Times New Roman"/>
          <w:sz w:val="28"/>
          <w:szCs w:val="28"/>
          <w:u w:val="single"/>
        </w:rPr>
      </w:pPr>
      <w:r>
        <w:rPr>
          <w:rFonts w:cs="Times New Roman" w:ascii="Times New Roman" w:hAnsi="Times New Roman"/>
          <w:bCs/>
          <w:sz w:val="28"/>
          <w:szCs w:val="28"/>
        </w:rPr>
        <w:t>AND GOALS FOR FISCAL YEAR JUST COMPLETED (2021)</w:t>
      </w:r>
      <w:r>
        <w:rPr>
          <w:rFonts w:cs="Times New Roman" w:ascii="Times New Roman" w:hAnsi="Times New Roman"/>
          <w:sz w:val="28"/>
          <w:szCs w:val="28"/>
          <w:u w:val="single"/>
        </w:rPr>
        <w:t xml:space="preserve"> </w:t>
      </w:r>
    </w:p>
    <w:p>
      <w:pPr>
        <w:pStyle w:val="Normal"/>
        <w:jc w:val="center"/>
        <w:rPr/>
      </w:pPr>
      <w:r>
        <w:rPr/>
        <w:t xml:space="preserve">(Objectives and Goals are in black, </w:t>
      </w:r>
      <w:r>
        <w:rPr>
          <w:color w:val="4472C4"/>
        </w:rPr>
        <w:t>actions are in blue</w:t>
      </w:r>
      <w:r>
        <w:rPr/>
        <w:t>)</w:t>
      </w:r>
    </w:p>
    <w:p>
      <w:pPr>
        <w:pStyle w:val="Normal"/>
        <w:rPr/>
      </w:pPr>
      <w:r>
        <w:rPr/>
      </w:r>
    </w:p>
    <w:p>
      <w:pPr>
        <w:pStyle w:val="Normal"/>
        <w:jc w:val="center"/>
        <w:rPr/>
      </w:pPr>
      <w:r>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u w:val="single"/>
        </w:rPr>
        <w:t>Provide subsidies for member cities.</w:t>
      </w:r>
      <w:r>
        <w:rPr>
          <w:rFonts w:cs="Times New Roman" w:ascii="Times New Roman" w:hAnsi="Times New Roman"/>
          <w:sz w:val="24"/>
          <w:szCs w:val="24"/>
        </w:rPr>
        <w:t xml:space="preserve">  The District (Northeast Texas Municipal Water District) will subsidize the difference between the actual cost of water production and the cost of $1.48 per thousand paid by the member cities.  Continuation of the fire hydrant program with each member city having access to at least $8,000.  Include Tryon Road SUD and Diana SUD in the fire hydrant program.  Continuation of the reimbursement policy of fees paid to the TCEQ by member cities.  Inspection of all storage tanks of the District and all tanks of all member cities and LOPSS.  Continuation of producing and delivering an annual water quality report required by TCEQ of the member cities.</w:t>
      </w:r>
    </w:p>
    <w:p>
      <w:pPr>
        <w:pStyle w:val="Normal"/>
        <w:rPr>
          <w:rFonts w:ascii="Times New Roman" w:hAnsi="Times New Roman" w:cs="Times New Roman"/>
          <w:sz w:val="24"/>
          <w:szCs w:val="24"/>
        </w:rPr>
      </w:pPr>
      <w:r>
        <w:rPr>
          <w:rFonts w:cs="Times New Roman"/>
          <w:sz w:val="24"/>
          <w:szCs w:val="24"/>
        </w:rPr>
      </w:r>
    </w:p>
    <w:p>
      <w:pPr>
        <w:pStyle w:val="Normal"/>
        <w:jc w:val="both"/>
        <w:rPr>
          <w:color w:val="0070C0"/>
        </w:rPr>
      </w:pPr>
      <w:r>
        <w:rPr>
          <w:color w:val="0070C0"/>
          <w:u w:val="single"/>
        </w:rPr>
        <w:t>Response:</w:t>
      </w:r>
      <w:r>
        <w:rPr>
          <w:color w:val="0070C0"/>
        </w:rPr>
        <w:t xml:space="preserve">  The District implemented the subsidized rate of $1.48 cents per thousand gallons for all member cities.  The rate paid by member cities has been the same for more than 11 years.  Nonmember retail systems paid $2.30 per thousand gallons.  The subsidized rate paid by member cities was about 2/3 of the actual cost of production.  The rate subsidy to the member cities was provided primarily by using revenue from raw water sales from electric generating providers and the city of Longview.   Five of the seven member cities plus Tryon Road SUD and Diana SUD participated in the fire hydrant reimbursement program and the District provided $59,362 to this program in fiscal year 2021.  All tanks owned or being used by member cities and LOPSS were inspected and the cost of $6,845 was paid by the District for these inspections.  The District produced and paid the publication costs of a Consumer Confidence Report for all member cities.  The District provided $19,671 to the member cities for fees paid by member cities to TCEQ.  </w:t>
      </w:r>
    </w:p>
    <w:p>
      <w:pPr>
        <w:pStyle w:val="Normal"/>
        <w:jc w:val="both"/>
        <w:rPr>
          <w:color w:val="0070C0"/>
        </w:rPr>
      </w:pPr>
      <w:r>
        <w:rPr>
          <w:color w:val="0070C0"/>
        </w:rPr>
      </w:r>
    </w:p>
    <w:p>
      <w:pPr>
        <w:pStyle w:val="Normal"/>
        <w:jc w:val="both"/>
        <w:rPr>
          <w:color w:val="0070C0"/>
        </w:rPr>
      </w:pPr>
      <w:r>
        <w:rPr>
          <w:color w:val="0070C0"/>
        </w:rPr>
      </w:r>
    </w:p>
    <w:p>
      <w:pPr>
        <w:pStyle w:val="Normal"/>
        <w:numPr>
          <w:ilvl w:val="0"/>
          <w:numId w:val="2"/>
        </w:numPr>
        <w:jc w:val="both"/>
        <w:rPr/>
      </w:pPr>
      <w:r>
        <w:rPr>
          <w:u w:val="single"/>
        </w:rPr>
        <w:t>Provide revenue to member cities.</w:t>
      </w:r>
      <w:r>
        <w:rPr/>
        <w:t xml:space="preserve">  Delivery of proceeds of raw water sales to member cities from sales to Marshall, Tryon Road SUD, Diana SUD, Harleton WSC.  The amount of proceeds should be greater than $246,746.</w:t>
      </w:r>
    </w:p>
    <w:p>
      <w:pPr>
        <w:pStyle w:val="Normal"/>
        <w:rPr/>
      </w:pPr>
      <w:r>
        <w:rPr/>
      </w:r>
    </w:p>
    <w:p>
      <w:pPr>
        <w:pStyle w:val="Normal"/>
        <w:jc w:val="both"/>
        <w:rPr>
          <w:color w:val="0070C0"/>
        </w:rPr>
      </w:pPr>
      <w:r>
        <w:rPr>
          <w:color w:val="0070C0"/>
          <w:u w:val="single"/>
        </w:rPr>
        <w:t>Response:</w:t>
      </w:r>
      <w:r>
        <w:rPr>
          <w:color w:val="0070C0"/>
        </w:rPr>
        <w:t xml:space="preserve">  Raw water sales are dependent on consumption and additional variables like weather.  Fiscal year 2021 had wet weather so sales were modestly lower than predicted (3.6% less than predicted).  The District provided $237,889 to member cities from raw water sales in fiscal year 2021.  The District provided proceeds of raw water sales to member cities in the amount of $250,386 in 2020, $239,561 in 2019, and $242,212 in 2018.  Sixteen years ago, the annual amount to the member cities was $5,920.  Twenty years ago, the annual amount received by the member cities was zero.  The amount paid to member cities in fiscal year 2021 causes the amount provided to the member cities to now be greater than the total amount collected in property taxes by the District.  </w:t>
      </w:r>
    </w:p>
    <w:p>
      <w:pPr>
        <w:pStyle w:val="Normal"/>
        <w:jc w:val="both"/>
        <w:rPr>
          <w:color w:val="0070C0"/>
        </w:rPr>
      </w:pPr>
      <w:r>
        <w:rPr>
          <w:color w:val="0070C0"/>
        </w:rPr>
      </w:r>
    </w:p>
    <w:p>
      <w:pPr>
        <w:pStyle w:val="Normal"/>
        <w:jc w:val="both"/>
        <w:rPr>
          <w:color w:val="0070C0"/>
        </w:rPr>
      </w:pPr>
      <w:r>
        <w:rPr>
          <w:color w:val="0070C0"/>
        </w:rPr>
        <w:t>The total property taxes collected by the District is $3,068,373.57.  The first levy was in 1958 and the last one was in 1976.  The District has not levied a property tax since 1976 and has no intention of levying a property tax in the future.  The average amount of the tax levy each year was $158,144.82 with the largest levy in any one year being $182,947.25 in 1958.  Please note that the amount for each of the last four years is substantially more than the peak year for tax collection.  The amount paid to member cities from raw water sales is now a sum of money greater than the total amount ever paid to the District in taxes.</w:t>
      </w:r>
    </w:p>
    <w:p>
      <w:pPr>
        <w:pStyle w:val="Normal"/>
        <w:jc w:val="both"/>
        <w:rPr>
          <w:color w:val="0070C0"/>
        </w:rPr>
      </w:pPr>
      <w:r>
        <w:rPr>
          <w:color w:val="0070C0"/>
        </w:rPr>
      </w:r>
    </w:p>
    <w:p>
      <w:pPr>
        <w:pStyle w:val="Normal"/>
        <w:jc w:val="both"/>
        <w:rPr>
          <w:color w:val="0070C0"/>
        </w:rPr>
      </w:pPr>
      <w:r>
        <w:rPr>
          <w:color w:val="0070C0"/>
        </w:rPr>
      </w:r>
    </w:p>
    <w:p>
      <w:pPr>
        <w:pStyle w:val="Normal"/>
        <w:numPr>
          <w:ilvl w:val="0"/>
          <w:numId w:val="2"/>
        </w:numPr>
        <w:jc w:val="both"/>
        <w:rPr/>
      </w:pPr>
      <w:r>
        <w:rPr>
          <w:u w:val="single"/>
        </w:rPr>
        <w:t>Continue successful water treatment.</w:t>
      </w:r>
      <w:r>
        <w:rPr/>
        <w:t xml:space="preserve">  Successful operation of the Lake O’ the Pines Southside (LOPSS) Project and the Regional Water Supply System (RWSS). Continuation of monthly committee meetings that provide oversight of the LOPSS system.  A goal for the water treatment plant near Pittsburg is to achieve 200,000 gallons as a daily minimum and to avoid zero production days. It is anticipated that the production at the plant near Pittsburg will be at least 140 million gallons during this year and the production at the Tanner Plant will be at least 1 billion gallons during this year.  Build a 500,000-gallon ground storage tank in Lone Star.  Select a successor for the Operation Manager position due to the pending retirement of Pete Wright in 2021.  </w:t>
      </w:r>
    </w:p>
    <w:p>
      <w:pPr>
        <w:pStyle w:val="Normal"/>
        <w:jc w:val="both"/>
        <w:rPr>
          <w:color w:val="0070C0"/>
          <w:u w:val="single"/>
        </w:rPr>
      </w:pPr>
      <w:r>
        <w:rPr>
          <w:color w:val="0070C0"/>
          <w:u w:val="single"/>
        </w:rPr>
      </w:r>
    </w:p>
    <w:p>
      <w:pPr>
        <w:pStyle w:val="Normal"/>
        <w:jc w:val="both"/>
        <w:rPr>
          <w:color w:val="0070C0"/>
        </w:rPr>
      </w:pPr>
      <w:r>
        <w:rPr>
          <w:color w:val="0070C0"/>
          <w:u w:val="single"/>
        </w:rPr>
        <w:t>Response:</w:t>
      </w:r>
      <w:r>
        <w:rPr>
          <w:color w:val="0070C0"/>
        </w:rPr>
        <w:t xml:space="preserve">  Pete Wright retired in July of 2021 as Operations Manager for the District after more than 22 years of service.  Dominik Sobieraj was hired as the Operations Manager for the District.  Both the LOPSS and RWSS successfully operated during the current fiscal year and were successful in producing water even during the severe winter storm in February of 2021.  Combined, the total volume produced was slightly more than 1.047 billion gallons compared to 1.100 billion gallons in 2020, to 1.119 billion gallons in 2019, to </w:t>
      </w:r>
      <w:r>
        <w:rPr>
          <w:bCs/>
          <w:color w:val="0070C0"/>
        </w:rPr>
        <w:t xml:space="preserve">1.175 billion gallons in 2018, and </w:t>
      </w:r>
      <w:r>
        <w:rPr>
          <w:color w:val="0070C0"/>
        </w:rPr>
        <w:t>1.023 billion gallons to in 2017.  That is five consecutive years of producing more than a billion gallons per year by the District.</w:t>
      </w:r>
    </w:p>
    <w:p>
      <w:pPr>
        <w:pStyle w:val="Normal"/>
        <w:jc w:val="both"/>
        <w:rPr>
          <w:color w:val="0070C0"/>
        </w:rPr>
      </w:pPr>
      <w:r>
        <w:rPr>
          <w:color w:val="0070C0"/>
        </w:rPr>
      </w:r>
    </w:p>
    <w:p>
      <w:pPr>
        <w:pStyle w:val="Normal"/>
        <w:jc w:val="both"/>
        <w:rPr>
          <w:color w:val="0070C0"/>
        </w:rPr>
      </w:pPr>
      <w:r>
        <w:rPr>
          <w:color w:val="0070C0"/>
        </w:rPr>
        <w:t>The Tanner Plant set peak daily production records in February of 2021 due the severe winter storm Uri.  The plant operated successfully despite power outages and additional production complexities.  The Tanner Plant produced about 873.482 million gallons for the last twelve months compared to 953.6 million gallons in 2020 and to 965.9 million gallons in 2019.  The lower annual production by Tanner in 2021 is attributable to wetter than normal weather and to lower consumption by US Steel.  The Tanner Plant produced about 8.4% less in 2021 than in 2020.</w:t>
      </w:r>
    </w:p>
    <w:p>
      <w:pPr>
        <w:pStyle w:val="Normal"/>
        <w:jc w:val="both"/>
        <w:rPr>
          <w:color w:val="0070C0"/>
        </w:rPr>
      </w:pPr>
      <w:r>
        <w:rPr>
          <w:color w:val="0070C0"/>
        </w:rPr>
      </w:r>
    </w:p>
    <w:p>
      <w:pPr>
        <w:pStyle w:val="Normal"/>
        <w:jc w:val="both"/>
        <w:rPr>
          <w:color w:val="0070C0"/>
        </w:rPr>
      </w:pPr>
      <w:r>
        <w:rPr>
          <w:color w:val="0070C0"/>
        </w:rPr>
        <w:t xml:space="preserve">The water treatment plant at Pittsburg produced in the last twelve months about 173.9 million gallons compared to 146.8 million gallons in 2020, to 153.3 million gallons in 2019, and to 122 million gallons in 2018.  The plant near Pittsburg produced about 18.4% more in 2021 than in 2020.  </w:t>
      </w:r>
    </w:p>
    <w:p>
      <w:pPr>
        <w:pStyle w:val="Normal"/>
        <w:jc w:val="both"/>
        <w:rPr>
          <w:color w:val="0070C0"/>
        </w:rPr>
      </w:pPr>
      <w:r>
        <w:rPr>
          <w:color w:val="0070C0"/>
        </w:rPr>
      </w:r>
    </w:p>
    <w:p>
      <w:pPr>
        <w:pStyle w:val="Normal"/>
        <w:jc w:val="both"/>
        <w:rPr>
          <w:color w:val="0070C0"/>
        </w:rPr>
      </w:pPr>
      <w:r>
        <w:rPr>
          <w:color w:val="0070C0"/>
        </w:rPr>
        <w:t xml:space="preserve">Regular monthly meetings of the LOPSS participants were held to provide oversight of the LOPSS system.  Water usage by the LOPSS participants continues to grow and is a significant portion of the Tanner Plant production.  The production capability is ample for the foreseeable future. The production capacity of the Tanner Plant is 8.0 million gallons per day.  Overall, the Tanner Plant used about 29.9% of the production capability during the last twelve months compared to 32.25% in 2020, to 33.08% in 2019, and compared to 35.92% in 2018.  The record production occurred in calendar year 2011 (36.25%).  The plant near Pittsburg has a production capacity of 1.2 million gallons per day and used about 39.7% of its capability during the last twelve months compared to 33.5% in 2020, to 35% in 2019, and to 27.86% in 2018.  </w:t>
      </w:r>
    </w:p>
    <w:p>
      <w:pPr>
        <w:pStyle w:val="Normal"/>
        <w:jc w:val="both"/>
        <w:rPr>
          <w:color w:val="0070C0"/>
        </w:rPr>
      </w:pPr>
      <w:r>
        <w:rPr>
          <w:color w:val="0070C0"/>
        </w:rPr>
      </w:r>
    </w:p>
    <w:p>
      <w:pPr>
        <w:pStyle w:val="Normal"/>
        <w:jc w:val="both"/>
        <w:rPr>
          <w:color w:val="0070C0"/>
        </w:rPr>
      </w:pPr>
      <w:r>
        <w:rPr>
          <w:color w:val="0070C0"/>
        </w:rPr>
        <w:t>The District is working with KSA Engineers to construct a 500,000-gallon storage tank in Lone Star.  It was determined that a new tank would be preferable to rehabilitation of the existing tank.  After the new tank is constructed, the old tank will be demolished.  Plans were completed for the ground storage tank in Lone Star and all regulatory reviews and approvals were obtained in 2021.  Construction is anticipated to start in 2022.</w:t>
      </w:r>
    </w:p>
    <w:p>
      <w:pPr>
        <w:pStyle w:val="Normal"/>
        <w:jc w:val="both"/>
        <w:rPr>
          <w:color w:val="0070C0"/>
        </w:rPr>
      </w:pPr>
      <w:r>
        <w:rPr>
          <w:color w:val="0070C0"/>
        </w:rPr>
      </w:r>
    </w:p>
    <w:p>
      <w:pPr>
        <w:pStyle w:val="Normal"/>
        <w:jc w:val="both"/>
        <w:rPr>
          <w:color w:val="0070C0"/>
        </w:rPr>
      </w:pPr>
      <w:r>
        <w:rPr>
          <w:color w:val="0070C0"/>
        </w:rPr>
      </w:r>
    </w:p>
    <w:p>
      <w:pPr>
        <w:pStyle w:val="Normal"/>
        <w:numPr>
          <w:ilvl w:val="0"/>
          <w:numId w:val="2"/>
        </w:numPr>
        <w:jc w:val="both"/>
        <w:rPr/>
      </w:pPr>
      <w:r>
        <w:rPr>
          <w:u w:val="single"/>
        </w:rPr>
        <w:t>Continue water quality protection programs.</w:t>
      </w:r>
      <w:r>
        <w:rPr/>
        <w:t xml:space="preserve">  This objective includes OSSF inspections and investigations in Morris, Marion, Cass, and Upshur Counties.  NETMWD will continue as the Contractor for the Clean Rivers Program for the TCEQ in the Cypress Creek Basin and will continue to participate in assuring environmental flows in the basin.  NETMWD will continue to assist in implementing the TMDL to achieve nutrient reductions for Lake O’ the Pines.  Work cooperatively with the USACE by supporting actions that seek to control undesirable vegetation in Lake O’ the Pines.  Help reduce amount of giant salvinia in Lake O the Pines and Caddo Lake.  Develop more information about the presence of the Louisiana Pig Toe mussel, western chicken turtle, and alligator snapping turtle within the Cypress Creek Basin.</w:t>
      </w:r>
    </w:p>
    <w:p>
      <w:pPr>
        <w:pStyle w:val="Normal"/>
        <w:jc w:val="both"/>
        <w:rPr/>
      </w:pPr>
      <w:r>
        <w:rPr/>
      </w:r>
    </w:p>
    <w:p>
      <w:pPr>
        <w:pStyle w:val="Normal"/>
        <w:jc w:val="both"/>
        <w:rPr>
          <w:color w:val="0070C0"/>
        </w:rPr>
      </w:pPr>
      <w:r>
        <w:rPr>
          <w:color w:val="0070C0"/>
          <w:u w:val="single"/>
        </w:rPr>
        <w:t>Response:</w:t>
      </w:r>
      <w:r>
        <w:rPr>
          <w:color w:val="0070C0"/>
        </w:rPr>
        <w:t xml:space="preserve">  The District provided all of the inspections requested in each of the four counties where the District administers the OSSF program.  During the last twelve months, there were about 316 permits this year, compared to 231 permits last year, and to about 190 permits two years ago.  This is about 26 permits per month.  A majority of the activity occurred in Upshur County.  New home activity is much larger in Upshur County compared to the other counties that the District provides the OSSF program in. About $69 thousand was collected in permit fees during the last twelve months to partially offset the labor cost of the OSSF program.  Permit fees are $210 for residential and $410 for commercial.  Completion of each permit requires a written request, an inspection, and completion of all required documents.  Compared to last year, the number of permits issued increased.  The District also responded to all complaints about failing OSSF systems in all four counties.  The District responded to about 49 complaints this year, compared to 38 complaints last year and to about 42 complaints two years ago.  Complaints increased in 2021 compared to the previous year.  </w:t>
      </w:r>
    </w:p>
    <w:p>
      <w:pPr>
        <w:pStyle w:val="Normal"/>
        <w:jc w:val="both"/>
        <w:rPr>
          <w:color w:val="0070C0"/>
        </w:rPr>
      </w:pPr>
      <w:r>
        <w:rPr>
          <w:color w:val="0070C0"/>
        </w:rPr>
      </w:r>
    </w:p>
    <w:p>
      <w:pPr>
        <w:pStyle w:val="Normal"/>
        <w:jc w:val="both"/>
        <w:rPr>
          <w:color w:val="0070C0"/>
        </w:rPr>
      </w:pPr>
      <w:r>
        <w:rPr>
          <w:color w:val="0070C0"/>
        </w:rPr>
        <w:t>The District received funding from the TCEQ to administer the Clean Rivers Program.  The District coordinated with state and federal agencies to respond to the presence of Giant Salvinia in Lake O’ the Pines.  The District coordinated and financially assisted in spraying of nuisance aquatic vegetation in Lake O’ the Pines.  The amount of spraying increased during the last twelve months due to more invasive plants being in Lake O’ the Pines.    Weevils were placed in Lake O’ the Pines for the first time in 2019.  Weevils and continued spraying are key parts of the long-term solution to managing the problem of Giant Salvinia. Plans and funding contributions are underway for increasing the capability to raise weevils that combat Giant Salvinia.</w:t>
      </w:r>
    </w:p>
    <w:p>
      <w:pPr>
        <w:pStyle w:val="Normal"/>
        <w:jc w:val="both"/>
        <w:rPr>
          <w:color w:val="0070C0"/>
        </w:rPr>
      </w:pPr>
      <w:r>
        <w:rPr>
          <w:color w:val="0070C0"/>
        </w:rPr>
      </w:r>
    </w:p>
    <w:p>
      <w:pPr>
        <w:pStyle w:val="Normal"/>
        <w:jc w:val="both"/>
        <w:rPr>
          <w:color w:val="0070C0"/>
        </w:rPr>
      </w:pPr>
      <w:r>
        <w:rPr>
          <w:color w:val="0070C0"/>
        </w:rPr>
        <w:t xml:space="preserve">The District continues to monitor the phosphorous levels in Lake O’ the Pines and in tributaries to the lake.  The lake did not experience any significant adverse consequences from phosphorous contributions in the watershed during fiscal year 2021.  The deposits of phosphorus in 2021 were below the regulatory limits.  The amount of phosphorus placed into Lake O’ the Pines was less than the annual limit in each of the last seven years.  That is seven consecutive years of stable and improving conditions for water reaching Lake O’ the Pines.  </w:t>
      </w:r>
    </w:p>
    <w:p>
      <w:pPr>
        <w:pStyle w:val="Normal"/>
        <w:jc w:val="both"/>
        <w:rPr>
          <w:color w:val="0070C0"/>
        </w:rPr>
      </w:pPr>
      <w:r>
        <w:rPr>
          <w:color w:val="0070C0"/>
        </w:rPr>
      </w:r>
    </w:p>
    <w:p>
      <w:pPr>
        <w:pStyle w:val="Normal"/>
        <w:jc w:val="both"/>
        <w:rPr>
          <w:color w:val="0070C0"/>
        </w:rPr>
      </w:pPr>
      <w:r>
        <w:rPr>
          <w:color w:val="0070C0"/>
        </w:rPr>
        <w:t xml:space="preserve">The District executed a contract to gain access to stored water in Tankersley Creek watershed for use in low flow conditions.  Work to secure the necessary authorizations from TCEQ and the Railroad Commission to implement this project were commenced in 2021.  Access to and timely release of this water is helpful in terms of both water quantity and quality.  Access to this water assures that even during an extreme drought there will be positive flow from Titus County toward Lake O’ the Pines in Big Cypress Creek. </w:t>
      </w:r>
    </w:p>
    <w:p>
      <w:pPr>
        <w:pStyle w:val="Normal"/>
        <w:jc w:val="both"/>
        <w:rPr>
          <w:color w:val="0070C0"/>
        </w:rPr>
      </w:pPr>
      <w:r>
        <w:rPr>
          <w:color w:val="0070C0"/>
        </w:rPr>
      </w:r>
    </w:p>
    <w:p>
      <w:pPr>
        <w:pStyle w:val="Normal"/>
        <w:jc w:val="both"/>
        <w:rPr>
          <w:color w:val="0070C0"/>
        </w:rPr>
      </w:pPr>
      <w:r>
        <w:rPr>
          <w:color w:val="0070C0"/>
        </w:rPr>
      </w:r>
    </w:p>
    <w:p>
      <w:pPr>
        <w:pStyle w:val="Normal"/>
        <w:numPr>
          <w:ilvl w:val="0"/>
          <w:numId w:val="2"/>
        </w:numPr>
        <w:jc w:val="both"/>
        <w:rPr/>
      </w:pPr>
      <w:r>
        <w:rPr>
          <w:u w:val="single"/>
        </w:rPr>
        <w:t>Perform key financial activities</w:t>
      </w:r>
      <w:r>
        <w:rPr/>
        <w:t>.  This objective includes maintaining at least the current financial rating, completing a successful financial audit, assuring that implementation of capital infrastructure projects is completed in an appropriate fiscal way.  Monthly financial reports will be provided to the NETMWD Board and LOPSS.</w:t>
      </w:r>
    </w:p>
    <w:p>
      <w:pPr>
        <w:pStyle w:val="Normal"/>
        <w:jc w:val="both"/>
        <w:rPr/>
      </w:pPr>
      <w:r>
        <w:rPr/>
      </w:r>
    </w:p>
    <w:p>
      <w:pPr>
        <w:pStyle w:val="Normal"/>
        <w:jc w:val="both"/>
        <w:rPr>
          <w:color w:val="0070C0"/>
        </w:rPr>
      </w:pPr>
      <w:r>
        <w:rPr>
          <w:color w:val="0070C0"/>
          <w:u w:val="single"/>
        </w:rPr>
        <w:t>Response:</w:t>
      </w:r>
      <w:r>
        <w:rPr>
          <w:color w:val="0070C0"/>
        </w:rPr>
        <w:t xml:space="preserve">  The District maintained its A- rating.  The financial audit was successfully completed in a timely way and shows that the District has assets of about $45.6 million with a net position of slightly more than $20.4 million.  The latest audit confirms the net income was $1,117,235 compared to $851,560 one year ago.  </w:t>
      </w:r>
    </w:p>
    <w:p>
      <w:pPr>
        <w:pStyle w:val="Normal"/>
        <w:jc w:val="both"/>
        <w:rPr>
          <w:color w:val="0070C0"/>
        </w:rPr>
      </w:pPr>
      <w:r>
        <w:rPr>
          <w:color w:val="0070C0"/>
        </w:rPr>
      </w:r>
    </w:p>
    <w:p>
      <w:pPr>
        <w:pStyle w:val="Normal"/>
        <w:jc w:val="both"/>
        <w:rPr>
          <w:color w:val="0070C0"/>
        </w:rPr>
      </w:pPr>
      <w:r>
        <w:rPr>
          <w:color w:val="0070C0"/>
        </w:rPr>
        <w:t>A new emergency generator for the raw water intake in Lake O’ the Pines was placed into service to assure delivery of water to the Tanner Plant even during times of power outage.  Additional capital assets were placed into service in 2021 to assure that the purification of water continues to be reliable.</w:t>
      </w:r>
    </w:p>
    <w:p>
      <w:pPr>
        <w:pStyle w:val="Normal"/>
        <w:jc w:val="both"/>
        <w:rPr>
          <w:color w:val="0070C0"/>
        </w:rPr>
      </w:pPr>
      <w:r>
        <w:rPr>
          <w:color w:val="0070C0"/>
        </w:rPr>
      </w:r>
    </w:p>
    <w:p>
      <w:pPr>
        <w:pStyle w:val="Normal"/>
        <w:jc w:val="both"/>
        <w:rPr>
          <w:color w:val="0070C0"/>
        </w:rPr>
      </w:pPr>
      <w:r>
        <w:rPr>
          <w:color w:val="0070C0"/>
        </w:rPr>
        <w:t>Annual operating revenue is slightly more than $6.2 million.  Twenty years ago, the annual operating revenue was about $1.97 million.  Operating revenue has more than tripled in the last 20 years.  The latest audit confirms that the net position of the District increased by about $1.1 million, compared to an increase of $851 thousand one year ago, compared to an increase of about $449 thousand two years ago.  Accurate and timely financial reports were provided each month.  All debt payments were timely made.</w:t>
      </w:r>
    </w:p>
    <w:p>
      <w:pPr>
        <w:pStyle w:val="Normal"/>
        <w:jc w:val="both"/>
        <w:rPr>
          <w:color w:val="0070C0"/>
        </w:rPr>
      </w:pPr>
      <w:r>
        <w:rPr>
          <w:color w:val="0070C0"/>
        </w:rPr>
      </w:r>
    </w:p>
    <w:p>
      <w:pPr>
        <w:pStyle w:val="Normal"/>
        <w:jc w:val="both"/>
        <w:rPr>
          <w:color w:val="0070C0"/>
        </w:rPr>
      </w:pPr>
      <w:r>
        <w:rPr>
          <w:color w:val="0070C0"/>
        </w:rPr>
        <w:t xml:space="preserve">The District’s total assets in 2000 were about $25.7 million.  The total assets are $45.6 million according to the latest audit.  While the operating revenue has more than tripled, the amount of assets did not more than double.  This is an indication that more revenue is being produced per the value of capital assets needed.  That is one indication of increased efficiency in the usage of capital assets.  As of October 1, 2021, the investment report confirms about $6.5 million in reserve.  </w:t>
      </w:r>
    </w:p>
    <w:p>
      <w:pPr>
        <w:pStyle w:val="Normal"/>
        <w:jc w:val="both"/>
        <w:rPr>
          <w:color w:val="0070C0"/>
        </w:rPr>
      </w:pPr>
      <w:r>
        <w:rPr>
          <w:color w:val="0070C0"/>
        </w:rPr>
      </w:r>
    </w:p>
    <w:p>
      <w:pPr>
        <w:pStyle w:val="Normal"/>
        <w:jc w:val="both"/>
        <w:rPr>
          <w:color w:val="0070C0"/>
        </w:rPr>
      </w:pPr>
      <w:r>
        <w:rPr>
          <w:color w:val="0070C0"/>
        </w:rPr>
        <w:t xml:space="preserve">The financial condition of the District was not materially impacted by the COVID-19 pandemic.  Most of the employees of the District were vaccinated in 2021.  The District instituted new practices, made modest adjustments in work schedules, and took additional actions to limit the impact of the pandemic to the District.  The District remains financially stable and the outlook is good. </w:t>
      </w:r>
    </w:p>
    <w:p>
      <w:pPr>
        <w:pStyle w:val="Normal"/>
        <w:jc w:val="both"/>
        <w:rPr>
          <w:color w:val="0070C0"/>
        </w:rPr>
      </w:pPr>
      <w:r>
        <w:rPr>
          <w:color w:val="0070C0"/>
        </w:rPr>
        <w:t xml:space="preserve"> </w:t>
      </w:r>
    </w:p>
    <w:p>
      <w:pPr>
        <w:pStyle w:val="Normal"/>
        <w:jc w:val="both"/>
        <w:rPr>
          <w:color w:val="0070C0"/>
        </w:rPr>
      </w:pPr>
      <w:r>
        <w:rPr>
          <w:color w:val="0070C0"/>
        </w:rPr>
      </w:r>
    </w:p>
    <w:p>
      <w:pPr>
        <w:pStyle w:val="Normal"/>
        <w:numPr>
          <w:ilvl w:val="0"/>
          <w:numId w:val="2"/>
        </w:numPr>
        <w:jc w:val="both"/>
        <w:rPr/>
      </w:pPr>
      <w:r>
        <w:rPr>
          <w:u w:val="single"/>
        </w:rPr>
        <w:t>Active involvement in regional water topics</w:t>
      </w:r>
      <w:r>
        <w:rPr/>
        <w:t xml:space="preserve">.  NETMWD will conclude its responsibilities as Administrator of the North East Texas Regional Planning Group (Region D).  NETMWD will assure completion of the Round 5 regional water plan with financial support from TWDB.  NETMWD will participate in the regional flood planning process.  NETMWD will continue to participate in the Red River Valley Association and the Texas Water Conservation Association.   </w:t>
      </w:r>
    </w:p>
    <w:p>
      <w:pPr>
        <w:pStyle w:val="Normal"/>
        <w:jc w:val="both"/>
        <w:rPr>
          <w:color w:val="0070C0"/>
        </w:rPr>
      </w:pPr>
      <w:r>
        <w:rPr>
          <w:color w:val="0070C0"/>
        </w:rPr>
      </w:r>
    </w:p>
    <w:p>
      <w:pPr>
        <w:pStyle w:val="Normal"/>
        <w:jc w:val="both"/>
        <w:rPr>
          <w:color w:val="0070C0"/>
        </w:rPr>
      </w:pPr>
      <w:r>
        <w:rPr>
          <w:color w:val="0070C0"/>
          <w:u w:val="single"/>
        </w:rPr>
        <w:t>Response:</w:t>
      </w:r>
      <w:r>
        <w:rPr>
          <w:color w:val="0070C0"/>
        </w:rPr>
        <w:t xml:space="preserve">  The District concluded its responsibility for completion of a comprehensive plan for Region D in 2021.  The District provided all of the administrative duties to successfully complete five comprehensive plans for the nineteen-county region known as Region D.  Region D is beginning the sixth round of planning and the District continued to be involved with that planning, but not as the Administrator for that group.  The District’s General Manager was selected as the President-Elect of the Texas Water Conservation Association (TWCA) in 2021.  The District is an active participant in TWCA.  The District also actively participates in RRVA.  The District’s General Manager has been a Board member of RRVA for more than 23 years.  The District participated in multiple events hosted by TWCA and RRVA in 2021. </w:t>
      </w:r>
    </w:p>
    <w:p>
      <w:pPr>
        <w:pStyle w:val="Normal"/>
        <w:jc w:val="both"/>
        <w:rPr>
          <w:color w:val="0070C0"/>
        </w:rPr>
      </w:pPr>
      <w:r>
        <w:rPr>
          <w:color w:val="0070C0"/>
        </w:rPr>
      </w:r>
    </w:p>
    <w:p>
      <w:pPr>
        <w:pStyle w:val="Normal"/>
        <w:jc w:val="both"/>
        <w:rPr>
          <w:color w:val="0070C0"/>
        </w:rPr>
      </w:pPr>
      <w:r>
        <w:rPr>
          <w:color w:val="0070C0"/>
        </w:rPr>
        <w:t xml:space="preserve">The District actively engaged on federal topics like the possible designations of endangered species in our basin.  Possible species being considered for listing include the Western Chicken Turtle, the Louisiana Pigtoe Mussel, the Alligator Snapping Turtle, and the Kisatchie Painted Crayfish.  The District actively engaged on state legislative topics like flood planning and development of emergency plans for use during times of power outages.  </w:t>
      </w:r>
    </w:p>
    <w:p>
      <w:pPr>
        <w:pStyle w:val="Normal"/>
        <w:jc w:val="both"/>
        <w:rPr>
          <w:color w:val="0070C0"/>
        </w:rPr>
      </w:pPr>
      <w:r>
        <w:rPr>
          <w:color w:val="0070C0"/>
        </w:rPr>
      </w:r>
    </w:p>
    <w:p>
      <w:pPr>
        <w:pStyle w:val="Normal"/>
        <w:numPr>
          <w:ilvl w:val="0"/>
          <w:numId w:val="2"/>
        </w:numPr>
        <w:jc w:val="both"/>
        <w:rPr>
          <w:u w:val="single"/>
        </w:rPr>
      </w:pPr>
      <w:r>
        <w:rPr>
          <w:u w:val="single"/>
        </w:rPr>
        <w:t>Develop reliable water supplies and negotiate additional sales of water.</w:t>
      </w:r>
      <w:r>
        <w:rPr/>
        <w:t xml:space="preserve">  Negotiate possible contracts involving access to stored water upstream of Lake O’ the Pines in Titus County.  Continue planning for further utilization of water within the NETMWD permit.  Track activities involving nearby available water.     </w:t>
      </w:r>
    </w:p>
    <w:p>
      <w:pPr>
        <w:pStyle w:val="Normal"/>
        <w:jc w:val="both"/>
        <w:rPr>
          <w:u w:val="single"/>
        </w:rPr>
      </w:pPr>
      <w:r>
        <w:rPr>
          <w:u w:val="single"/>
        </w:rPr>
      </w:r>
    </w:p>
    <w:p>
      <w:pPr>
        <w:pStyle w:val="Normal"/>
        <w:jc w:val="both"/>
        <w:rPr>
          <w:color w:val="0070C0"/>
        </w:rPr>
      </w:pPr>
      <w:r>
        <w:rPr>
          <w:color w:val="0070C0"/>
          <w:u w:val="single"/>
        </w:rPr>
        <w:t>Response:</w:t>
      </w:r>
      <w:r>
        <w:rPr>
          <w:color w:val="0070C0"/>
        </w:rPr>
        <w:t xml:space="preserve">  The District’s water supply remained abundant this year and the District was able to provide all of the water that all of the customers desired from the District.  No limitations were imposed upon those needing access to the water.  During the last twelve months, the lowest elevation in Lake O’ the Pines was about 228.25 msl (November 20, 2020).  The elevation of 228.25 is about 3 inches below full and is about 98% full.  The approved Region D Plan continues to project that there are additional supplies available in Lake O’ the Pines through the water rights held by the District.   More than 217.7 billion gallons were safely released downstream from Lake O’ the Pines during the last twelve months.  The rainfall during the last twelve months was above average and is the reason for the large amount released from Lake O’ the Pines in 2021.  Large releases downstream from Lake O’ the Pines have occurred for the last three years (2020, 2019 and 2018).  </w:t>
      </w:r>
    </w:p>
    <w:p>
      <w:pPr>
        <w:pStyle w:val="Normal"/>
        <w:jc w:val="both"/>
        <w:rPr>
          <w:color w:val="0070C0"/>
        </w:rPr>
      </w:pPr>
      <w:r>
        <w:rPr>
          <w:color w:val="0070C0"/>
        </w:rPr>
      </w:r>
    </w:p>
    <w:p>
      <w:pPr>
        <w:pStyle w:val="Normal"/>
        <w:jc w:val="both"/>
        <w:rPr>
          <w:color w:val="0070C0"/>
        </w:rPr>
      </w:pPr>
      <w:r>
        <w:rPr>
          <w:color w:val="0070C0"/>
        </w:rPr>
        <w:t xml:space="preserve">When full, Lake O’ the Pines holds about 78.6 billion gallons.  This means that the amount released during the last twelve months could have filled the lake from empty more than 2.7 times.  The amount released in 2020 was more than double the total amount stored in Lake O’ the Pines.  The amount released in fiscal year 2021 was more than 668,000 acre feet.  </w:t>
      </w:r>
    </w:p>
    <w:p>
      <w:pPr>
        <w:pStyle w:val="Normal"/>
        <w:jc w:val="both"/>
        <w:rPr>
          <w:color w:val="0070C0"/>
        </w:rPr>
      </w:pPr>
      <w:r>
        <w:rPr>
          <w:color w:val="0070C0"/>
        </w:rPr>
      </w:r>
    </w:p>
    <w:p>
      <w:pPr>
        <w:pStyle w:val="Normal"/>
        <w:jc w:val="both"/>
        <w:rPr>
          <w:color w:val="0070C0"/>
        </w:rPr>
      </w:pPr>
      <w:r>
        <w:rPr>
          <w:color w:val="0070C0"/>
        </w:rPr>
        <w:t>In 2021, the District continued to employ Brian Sledge and additional attorneys to assist it with negotiations of possible sales of water.  Negotiation continued about selling water under the control of the District that is currently released into Louisiana because there is no place to store it.  Most of the water under discussion is presently allocated to industrial purposes.</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u w:val="single"/>
        </w:rPr>
        <w:t>SUMMARY</w:t>
      </w:r>
      <w:r>
        <w:rPr>
          <w:color w:val="0070C0"/>
        </w:rPr>
        <w:t>:</w:t>
      </w:r>
    </w:p>
    <w:p>
      <w:pPr>
        <w:pStyle w:val="Normal"/>
        <w:jc w:val="both"/>
        <w:rPr>
          <w:color w:val="0070C0"/>
        </w:rPr>
      </w:pPr>
      <w:r>
        <w:rPr>
          <w:color w:val="0070C0"/>
        </w:rPr>
      </w:r>
    </w:p>
    <w:p>
      <w:pPr>
        <w:pStyle w:val="Normal"/>
        <w:jc w:val="both"/>
        <w:rPr/>
      </w:pPr>
      <w:r>
        <w:rPr>
          <w:color w:val="0070C0"/>
        </w:rPr>
        <w:t>NETMWD accomplished much in 2021 and the outlook is good for the successes in 2021 to continue to provide benefits in 2022.  No water rate increase to member cities was made or is anticipated.  Advancements in assuring the environmental health of the Cypress Creek Basin are likely to continue.  NETMWD is prepared to be a reliable provider of safe water for people and industries even during episodes of severe weather.</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 xml:space="preserve"> </w:t>
      </w:r>
    </w:p>
    <w:p>
      <w:pPr>
        <w:pStyle w:val="Normal"/>
        <w:jc w:val="both"/>
        <w:rPr>
          <w:color w:val="0070C0"/>
        </w:rPr>
      </w:pPr>
      <w:r>
        <w:rPr>
          <w:color w:val="0070C0"/>
        </w:rPr>
        <w:t xml:space="preserve"> </w:t>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b/>
          <w:color w:val="0070C0"/>
        </w:rPr>
        <w:t xml:space="preserve">Northeast Texas Municipal Water District (NETMWD) began in 1953.  Throughout the fiscal year of 2021, NETMWD was led by the Board of Directors composed of Patrick Smith, Stan Wyatt, Jack Salmon, Jr., Joseph W. Weir, III, Saundra L. Wexler, Robyn Shelton, and George Otstott.  Mr. Otstott began serving in April of 2018; Mrs. Shelton in August of 2015; Mrs. Wexler in October of 2013; Mr. Weir in April of 2009; Mr. Salmon in February of 2004; Stan Wyatt in August of 1998; and Patrick Smith in April of 1998.  Combined, the NETMWD Board has more than 92 years of service.   Walt Sears, Jr. began serving as the General Manager of NETMWD in February of 1998 and is the longest serving general manager of NETMWD.  </w:t>
      </w:r>
    </w:p>
    <w:sectPr>
      <w:headerReference w:type="default" r:id="rId2"/>
      <w:footerReference w:type="default" r:id="rId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3:00Z</dcterms:created>
  <dc:creator>Walt Sears</dc:creator>
  <dc:description/>
  <cp:keywords/>
  <dc:language>en-US</dc:language>
  <cp:lastModifiedBy>Walt Sears</cp:lastModifiedBy>
  <cp:lastPrinted>2021-10-15T09:47:00Z</cp:lastPrinted>
  <dcterms:modified xsi:type="dcterms:W3CDTF">2021-10-15T20:24:00Z</dcterms:modified>
  <cp:revision>201</cp:revision>
  <dc:subject/>
  <dc:title/>
</cp:coreProperties>
</file>