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32"/>
          <w:szCs w:val="32"/>
          <w:u w:val="single"/>
        </w:rPr>
      </w:pPr>
      <w:r>
        <w:rPr>
          <w:bCs/>
          <w:sz w:val="32"/>
          <w:szCs w:val="32"/>
          <w:u w:val="single"/>
        </w:rPr>
        <w:t xml:space="preserve">MAJOR OBJECTIVES AND GOALS FOR FISCAL YEAR 2022 </w:t>
      </w:r>
    </w:p>
    <w:p>
      <w:pPr>
        <w:pStyle w:val="Normal"/>
        <w:rPr>
          <w:bCs/>
          <w:sz w:val="32"/>
          <w:szCs w:val="32"/>
          <w:u w:val="single"/>
        </w:rPr>
      </w:pPr>
      <w:r>
        <w:rPr>
          <w:bCs/>
          <w:sz w:val="32"/>
          <w:szCs w:val="32"/>
          <w:u w:val="single"/>
        </w:rPr>
      </w:r>
    </w:p>
    <w:p>
      <w:pPr>
        <w:pStyle w:val="Normal"/>
        <w:numPr>
          <w:ilvl w:val="0"/>
          <w:numId w:val="2"/>
        </w:numPr>
        <w:jc w:val="both"/>
        <w:rPr/>
      </w:pPr>
      <w:r>
        <w:rPr>
          <w:u w:val="single"/>
        </w:rPr>
        <w:t>Provide subsidies and money to member cities.</w:t>
      </w:r>
      <w:r>
        <w:rPr/>
        <w:t xml:space="preserve">  The District will subsidize the difference between the actual cost of water production and the cost of $1.48 per thousand paid by the member cities.  Continuation of the fire hydrant program with each member city having access to at least $8,000.  Include Tryon Road SUD and Diana SUD in the fire hydrant program.  Continuation of the reimbursement policy of fees paid to the TCEQ by member cities.  Continuation of producing and delivering an annual water quality report required by TCEQ of the member cities.  Delivery of proceeds of raw water sales to member cities from sales to Marshall, Tryon Road SUD, Diana SUD, Harleton WSC.  The amount of proceeds should be greater than $248,190.</w:t>
      </w:r>
    </w:p>
    <w:p>
      <w:pPr>
        <w:pStyle w:val="Normal"/>
        <w:tabs>
          <w:tab w:val="clear" w:pos="720"/>
          <w:tab w:val="left" w:pos="3705" w:leader="none"/>
        </w:tabs>
        <w:rPr/>
      </w:pPr>
      <w:r>
        <w:rPr/>
        <w:tab/>
      </w:r>
    </w:p>
    <w:p>
      <w:pPr>
        <w:pStyle w:val="Normal"/>
        <w:numPr>
          <w:ilvl w:val="0"/>
          <w:numId w:val="2"/>
        </w:numPr>
        <w:jc w:val="both"/>
        <w:rPr/>
      </w:pPr>
      <w:r>
        <w:rPr>
          <w:u w:val="single"/>
        </w:rPr>
        <w:t>Continue successful water treatment and reliable delivery.</w:t>
      </w:r>
      <w:r>
        <w:rPr/>
        <w:t xml:space="preserve">  Successful operation of the Lake O’ the Pines Southside (LOPSS) System and the Regional Water Supply System (RWSS). Continuation of monthly committee meetings that provide oversight of the LOPSS system.  A goal for the water treatment plant near Pittsburg is to achieve 200,000 gallons as a daily minimum and to avoid zero production days. It is anticipated that the production at the plant near Pittsburg will be at least 155 million gallons during this year and the production at the Tanner Plant will be at least 971 million gallons during this year.  Complete construction of a 500,000-gallon ground storage tank in Lone Star.  Inspection of storage tanks of the District and all tanks used by member cities and LOPSS. Implement water monitoring to detect any changes due to bridge construction activities in Lake O’ the Pines upstream of the intake for the Tanner Plant.  The transmission line to Dangerfield will be scouted as a step toward electronic mapping of that transmission line.</w:t>
      </w:r>
    </w:p>
    <w:p>
      <w:pPr>
        <w:pStyle w:val="Normal"/>
        <w:jc w:val="both"/>
        <w:rPr/>
      </w:pPr>
      <w:r>
        <w:rPr/>
        <w:t xml:space="preserve">  </w:t>
      </w:r>
    </w:p>
    <w:p>
      <w:pPr>
        <w:pStyle w:val="Normal"/>
        <w:numPr>
          <w:ilvl w:val="0"/>
          <w:numId w:val="2"/>
        </w:numPr>
        <w:jc w:val="both"/>
        <w:rPr/>
      </w:pPr>
      <w:r>
        <w:rPr>
          <w:u w:val="single"/>
        </w:rPr>
        <w:t>Continue water quality protection programs.</w:t>
      </w:r>
      <w:r>
        <w:rPr/>
        <w:t xml:space="preserve">  This objective includes Onsite Septic Facilities (OSSF) inspections and investigations in Morris, Marion, Cass, and Upshur Counties.  The District will continue as the Contractor for the Clean Rivers Program for the TCEQ in the Cypress Creek Basin and will continue to participate in assuring environmental flows in the basin.  The District will continue to assist in implementing the TMDL to achieve nutrient reductions for Lake O’ the Pines.  Work cooperatively with federal and state agencies with supporting actions that seek to control undesirable vegetation in Lake O’ the Pines and Caddo Lake.  Develop more information about the presence of the Louisiana Pig Toe Mussel, Kisatchie Painted Crayfish, Western Chicken Turtle, and Alligator Snapping Turtle within the Cypress Creek Basin.  </w:t>
      </w:r>
    </w:p>
    <w:p>
      <w:pPr>
        <w:pStyle w:val="ListParagraph"/>
        <w:rPr/>
      </w:pPr>
      <w:r>
        <w:rPr/>
      </w:r>
    </w:p>
    <w:p>
      <w:pPr>
        <w:pStyle w:val="Normal"/>
        <w:numPr>
          <w:ilvl w:val="0"/>
          <w:numId w:val="2"/>
        </w:numPr>
        <w:jc w:val="both"/>
        <w:rPr/>
      </w:pPr>
      <w:r>
        <w:rPr>
          <w:u w:val="single"/>
        </w:rPr>
        <w:t>Perform key financial activities</w:t>
      </w:r>
      <w:r>
        <w:rPr/>
        <w:t>.  This objective includes maintaining at least the current financial rating, completing a successful financial audit, assuring that implementation of capital infrastructure projects is completed in an appropriate fiscal way.  Monthly financial reports will be provided to the NETMWD Board and LOPSS.</w:t>
      </w:r>
    </w:p>
    <w:p>
      <w:pPr>
        <w:pStyle w:val="Normal"/>
        <w:jc w:val="both"/>
        <w:rPr/>
      </w:pPr>
      <w:r>
        <w:rPr/>
      </w:r>
    </w:p>
    <w:p>
      <w:pPr>
        <w:pStyle w:val="Normal"/>
        <w:numPr>
          <w:ilvl w:val="0"/>
          <w:numId w:val="2"/>
        </w:numPr>
        <w:jc w:val="both"/>
        <w:rPr>
          <w:u w:val="single"/>
        </w:rPr>
      </w:pPr>
      <w:r>
        <w:rPr>
          <w:u w:val="single"/>
        </w:rPr>
        <w:t>Develop reliable water supplies and negotiate additional sales of water.</w:t>
      </w:r>
      <w:r>
        <w:rPr/>
        <w:t xml:space="preserve">  Continue with securing additional volumes of stored water upstream of Lake O’ the Pines in Titus County.  Continue planning for further utilization of water within the District’s permit.  Track activities involving nearby available water.</w:t>
      </w:r>
    </w:p>
    <w:p>
      <w:pPr>
        <w:pStyle w:val="ListParagraph"/>
        <w:rPr>
          <w:u w:val="single"/>
        </w:rPr>
      </w:pPr>
      <w:r>
        <w:rPr>
          <w:u w:val="single"/>
        </w:rPr>
      </w:r>
    </w:p>
    <w:p>
      <w:pPr>
        <w:pStyle w:val="Normal"/>
        <w:numPr>
          <w:ilvl w:val="0"/>
          <w:numId w:val="2"/>
        </w:numPr>
        <w:jc w:val="both"/>
        <w:rPr/>
      </w:pPr>
      <w:r>
        <w:rPr>
          <w:u w:val="single"/>
        </w:rPr>
        <w:t>Active involvement in groups that involve regional water topics</w:t>
      </w:r>
      <w:r>
        <w:rPr/>
        <w:t>.  The District will participate in meetings of the regional water planning group and regional flood planning group covering the Cypress Creek Basin.  The District will continue to participate in the Red River Valley Association, the Texas Water Conservation Association, and the National Water Supply Alliance.</w:t>
      </w:r>
    </w:p>
    <w:sectPr>
      <w:headerReference w:type="default" r:id="rId2"/>
      <w:footerReference w:type="default" r:id="rId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3:00Z</dcterms:created>
  <dc:creator>Walt Sears</dc:creator>
  <dc:description/>
  <cp:keywords/>
  <dc:language>en-US</dc:language>
  <cp:lastModifiedBy>Walt Sears</cp:lastModifiedBy>
  <cp:lastPrinted>2020-03-20T14:57:00Z</cp:lastPrinted>
  <dcterms:modified xsi:type="dcterms:W3CDTF">2021-09-28T20:46:00Z</dcterms:modified>
  <cp:revision>127</cp:revision>
  <dc:subject/>
  <dc:title/>
</cp:coreProperties>
</file>